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44-2103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 xml:space="preserve">  86MS0043-01-2025-000006-41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04 января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Османова Натика Султанмурад оглы, ****года рождения, уроженца                                ****, не работающего, проживающего по адресу: ****, паспорт *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Османов Н.С. оглы</w:t>
      </w:r>
      <w:r>
        <w:rPr/>
        <w:t xml:space="preserve"> не оплатил административный штраф в размере 500 рублей по постановлению № 18810086220003209105 от 26.01.2024 года в 60-дневный срок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При рассмотрении дела </w:t>
      </w:r>
      <w:r>
        <w:rPr>
          <w:rFonts w:eastAsia="MS Mincho;ＭＳ 明朝"/>
        </w:rPr>
        <w:t xml:space="preserve">Османов Н.С. оглы </w:t>
      </w:r>
      <w:r>
        <w:rPr/>
        <w:t xml:space="preserve">вину в совершении административного правонарушения признал в полном объеме. </w:t>
      </w:r>
    </w:p>
    <w:p>
      <w:pPr>
        <w:pStyle w:val="Normal"/>
        <w:ind w:firstLine="567"/>
        <w:jc w:val="both"/>
        <w:rPr/>
      </w:pPr>
      <w:r>
        <w:rPr/>
        <w:t xml:space="preserve">Мировой судья, выслушав Османова Н.С. оглы, и исследовав доказательства по делу, в том числе, протокол об административном правонарушении 86 ХМ № 648708 от 04.01.2025, копию постановления № 18810086220003209105 от 26.01.2024 года по делу об административном правонарушении, рапорт должностного лица; сведения ГИС ГМП на имя Османова Н.С. оглы, параметры поиска, протокол об административном задержании от 04.01.2025, приходит к следующему.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086220003209105 от 26.01.2024 года по делу об административном правонарушении вступило в законную силу 06.02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Османов Н.С. оглы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Османова Натика Султанмурад оглы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35000442520109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*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sz w:val="18"/>
          <w:szCs w:val="18"/>
        </w:rPr>
        <w:t>Подлинник постановления находится в материалах административного дела № 5-44-2103/2025 мирового судьи судебного участка №3 Нижневартовского судебного района города окружного значения Нижневартовска ХМАО – Югры</w:t>
      </w:r>
    </w:p>
    <w:p>
      <w:pPr>
        <w:pStyle w:val="Normal"/>
        <w:ind w:right="-2" w:firstLine="567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